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-9pt;width:242.45pt;height:101.15pt;mso-wrap-style:none;v-text-anchor:middle" type="_x0000_t136">
            <v:path textpathok="t"/>
            <v:textpath on="t" fitshape="t" string="MUSTER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lang w:val="de-DE"/>
        </w:rPr>
        <w:t>Frau/Herr Prof.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Einschreiben mit Rückantwort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er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sönliche Übergabe mit Unterschrift für die Entgegennahme)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hängung der Disziplinarstrafe der schriftlichen Ermahnung laut Artikel 492, Absatz 3 des GvD Nr. 297/1994 (oder des Verweises laut Artikel 493 des GvD Nr. 297/1994)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9D9D9" w:val="clear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Verfahre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lang w:val="de-DE"/>
        </w:rPr>
        <w:t>Mit Schreiben vom ________ Prot. Nr. ________ habe ich gegen Sie ein Disziplinarverfahren gegen Sie eröffnet und Ihnen vorgehalten ________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es Schreiben wurde Ihnen am _________ überreicht | mit Einschreibebrief mit Rückantwort zugestellt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haben mit Schreiben vom ________, an der Schule eingelangt am ______, zu der/den Vorhaltungen Stellung genommen (falls zutreffend: und erklärt, auf die mündliche Anhörung verzichten zu wollen)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er Anhörung vom ___________, zu welcher Sie von ________ begleitet wurden, haben Sie mündlich zu den Vorhaltungen Stellung genommen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9D9D9" w:val="clear"/>
        <w:spacing w:lineRule="exact" w:line="300"/>
        <w:jc w:val="both"/>
        <w:rPr/>
      </w:pPr>
      <w:r>
        <w:rPr>
          <w:rFonts w:cs="Arial" w:ascii="Arial" w:hAnsi="Arial"/>
          <w:b/>
          <w:bCs/>
          <w:lang w:val="de-DE"/>
        </w:rPr>
        <w:t>Rechtliche und faktische Begründung für die Verhängung der Disziplinarstraf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ausführlicher Untersuchung und Einsicht in die entsprechenden Unterlagen (Zeugenaussagen, schriftliche Dokumente etc.) stelle ich fest, dass Sie am _______ folgendes Fehlverhalten an den Tag gelegt haben: ______________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n Ihnen (falls zutreffend) in der schriftlichen Gegendarstellung | im Rahmen der mündlichen Anhörung vorgebrachten Rechtfertigungsgründe und Gegenäußerungen sind aus folgenden Gründen nicht relevant: a) _____; b) etc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rwiesene Fehlverhalten wird als Dienstpflichtverletzung im Sinne des Artikels 492, Absatz 3 des GvD Nr. 297/1994 (oder des Artikels 493 des GvD Nr. 297/1994) angesehen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ll dies vorausgeschickt, verhänge ich aufgrund des Artikels 55 bis, Absatz 1 und 2 des Legislativdekretes Nr. 165/2001 i.g.F. gegen Sie die Disziplinarstrafe der „schriftlichen Ermahnung“ (des „Verweises“)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9D9D9" w:val="clear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Rechtsmittelbelehrung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gen die vorliegende Maßnahme können Sie einen Rekurs vor dem Landesgericht als Arbeitsgericht einreichen; dem Rekurs muss ein Schlichtungsversuch vorangehen.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/Die Direktor/in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.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8:00Z</dcterms:created>
  <dc:creator>Barbara Sabbatini</dc:creator>
  <dc:description/>
  <cp:keywords/>
  <dc:language>en-US</dc:language>
  <cp:lastModifiedBy>Barbara Sabbatini</cp:lastModifiedBy>
  <cp:lastPrinted>2010-03-08T11:41:00Z</cp:lastPrinted>
  <dcterms:modified xsi:type="dcterms:W3CDTF">2010-03-10T08:24:00Z</dcterms:modified>
  <cp:revision>14</cp:revision>
  <dc:subject/>
  <dc:title>Frau/Herr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572177</vt:r8>
  </property>
  <property fmtid="{D5CDD505-2E9C-101B-9397-08002B2CF9AE}" pid="3" name="_AuthorEmail">
    <vt:lpwstr>Carmen.Grosso@provinz.bz.it</vt:lpwstr>
  </property>
  <property fmtid="{D5CDD505-2E9C-101B-9397-08002B2CF9AE}" pid="4" name="_AuthorEmailDisplayName">
    <vt:lpwstr>Grosso, Carmen</vt:lpwstr>
  </property>
  <property fmtid="{D5CDD505-2E9C-101B-9397-08002B2CF9AE}" pid="5" name="_EmailSubject">
    <vt:lpwstr/>
  </property>
</Properties>
</file>